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6990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Семинар будет проходить в конференц-зале Торгово-офисного комплекса «Флагман», расположенного по адресу: г. Омск, ул. Фрунзе 80/ ул. Герцена 18. 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57:00Z</dcterms:created>
  <dc:creator>makarov</dc:creator>
  <dc:description/>
  <cp:keywords/>
  <dc:language>en-US</dc:language>
  <cp:lastModifiedBy>Customer</cp:lastModifiedBy>
  <dcterms:modified xsi:type="dcterms:W3CDTF">2015-03-24T10:16:00Z</dcterms:modified>
  <cp:revision>4</cp:revision>
  <dc:subject/>
  <dc:title>Семинары для профессионалов</dc:title>
</cp:coreProperties>
</file>